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194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unei persoane fizice care a obţinut certificat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5.06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77663/2020</w:t>
      </w:r>
      <w:r>
        <w:rPr/>
        <w:t>, raportul nr.80881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81246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unei persoane fizice care a obţinut certificat de calificare, în vederea dobândirii calităţii de administrator de condominii </w:t>
      </w:r>
      <w:r>
        <w:rPr>
          <w:szCs w:val="28"/>
        </w:rPr>
        <w:t>şi avizele nr.210/2020 al Comisiei V-Juridică, Administraţie Publică şi Drepturi Cetăţeneşti și nr.212/2020 al Comisiei I-Buget Finanţe, Studii, Prognoze şi Administrarea domeniulu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unei persoane fizice care a obţinut certificat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a prevăzută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7:00Z</dcterms:created>
  <dc:creator>DAPL</dc:creator>
  <dc:description/>
  <cp:keywords/>
  <dc:language>en-US</dc:language>
  <cp:lastModifiedBy>utilizator sapl13</cp:lastModifiedBy>
  <cp:lastPrinted>2019-12-04T14:09:00Z</cp:lastPrinted>
  <dcterms:modified xsi:type="dcterms:W3CDTF">2020-06-25T07:16:00Z</dcterms:modified>
  <cp:revision>5</cp:revision>
  <dc:subject/>
  <dc:title>CONSILIUL LOCAL AL MUNICIPIULUI CRAIOVA</dc:title>
</cp:coreProperties>
</file>